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05.2025                                      с. Тогул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ерв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гу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Тогу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     № 131-ФЗ "Об общих принципах организации местного самоуправления в РФ", ст. 81 Бюджетного кодекса РФ, Уставом муниципального образования Тогульский сельсовет Тогульского района Алтайского края,</w:t>
      </w:r>
      <w:r>
        <w:rPr>
          <w:sz w:val="28"/>
          <w:szCs w:val="28"/>
        </w:rPr>
        <w:t xml:space="preserve"> Совет   депутатов  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оложение о резервном фонде Администрации Тогульского  сельсовета Тогульского района  Алтайского края в </w:t>
      </w:r>
      <w:r>
        <w:rPr>
          <w:sz w:val="28"/>
          <w:szCs w:val="28"/>
          <w:lang w:eastAsia="en-US"/>
        </w:rPr>
        <w:t>следующей редакции согласно приложению. (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 Совета депутатов от 24.12.2011 №42 «О принятии Положения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ервном фонде бюджета Тогульского сельсовет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  <w:bookmarkStart w:id="0" w:name="_GoBack"/>
      <w:bookmarkEnd w:id="0"/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бо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 xml:space="preserve"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  бюджету, экономической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огульского сельсовета                                                   Е. Г. Мухорт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536" w:hanging="0"/>
        <w:jc w:val="right"/>
        <w:rPr/>
      </w:pPr>
      <w:r>
        <w:rPr/>
        <w:t xml:space="preserve">Тогульского сельсовета </w:t>
      </w:r>
    </w:p>
    <w:p>
      <w:pPr>
        <w:pStyle w:val="Normal"/>
        <w:ind w:left="4536" w:hanging="0"/>
        <w:jc w:val="right"/>
        <w:rPr/>
      </w:pPr>
      <w:r>
        <w:rPr/>
        <w:t>Тогульского района</w:t>
      </w:r>
    </w:p>
    <w:p>
      <w:pPr>
        <w:pStyle w:val="Normal"/>
        <w:ind w:left="4536" w:hanging="0"/>
        <w:jc w:val="right"/>
        <w:rPr>
          <w:b/>
          <w:b/>
        </w:rPr>
      </w:pPr>
      <w:r>
        <w:rPr/>
        <w:t xml:space="preserve"> № </w:t>
      </w:r>
      <w:r>
        <w:rPr/>
        <w:t>от 12.05.2025 №29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Положение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</w:rPr>
      </w:pPr>
      <w:r>
        <w:rPr>
          <w:b/>
          <w:bCs/>
        </w:rPr>
        <w:t>о резервном фонде Администрации  Тогульского сельсовета Тогульского района Алтайского края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1.      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/>
      </w:pPr>
      <w:r>
        <w:rPr/>
        <w:t xml:space="preserve"> </w:t>
      </w:r>
      <w:r>
        <w:rPr/>
        <w:t>1.1.    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Тогульского сельсовета Тогульского района Алтайского края.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2.      Цели и задачи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  </w:t>
      </w:r>
      <w:r>
        <w:rPr/>
        <w:t>2.1.    Резервный фонд Администрации Тогульского сельсовета Тогульского района Алтайского края (далее - резервный фонд)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Администрации Тогульского сельсовета, в том числе: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 xml:space="preserve"> </w:t>
      </w:r>
      <w:r>
        <w:rPr/>
        <w:t>- предупреждение ситуаций, которые могут привести к нарушению функционирования систем жизнеобеспечения населения муниципального образования Тогульский  сельсовет и ликвидацию их последствий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    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    оказание мер социальной поддержки пострадавшим в результате опасных природных явлений, стихийных бедствий, пожаров на территории поселения, повлекших тяжкие последствия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    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spacing w:lineRule="auto" w:line="276"/>
        <w:rPr/>
      </w:pPr>
      <w:r>
        <w:rPr/>
        <w:t>- проведение юбилейных мероприятий общегосударственного, районного       и   местного значения;</w:t>
      </w:r>
    </w:p>
    <w:p>
      <w:pPr>
        <w:pStyle w:val="Normal"/>
        <w:spacing w:lineRule="auto" w:line="276"/>
        <w:rPr/>
      </w:pPr>
      <w:r>
        <w:rPr/>
        <w:t>- финансирование мероприятий, носящих социально-культурный характер и других мероприятий, проводимых по распоряжению      главы Администрации      сельсовета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3.      Порядок формирования средств резервного фонда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3.1.    Резервный фонд формируется за счет собственных (налоговых и неналоговых) доходов бюджета Тогульского  сельсовета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3.2.    Размер резервного фонда устанавливается решением Совета депутатов Тогульского сельсовета на соответствующий финансовый год и не может превышать 3 процента общего объема расход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/>
      </w:pPr>
      <w:r>
        <w:rPr/>
        <w:t>3.3.    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Тогульского сельсовета Тогульского района Алтайского края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3.4.    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4.      Порядок расходования средств резервного фонда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/>
      </w:pPr>
      <w:r>
        <w:rPr/>
        <w:t>4.1.    Средства резервного фонда предоставляются на безвозвратной и безвозмездной основе в пределах размера резервного фонда на соответствующий финансовый го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/>
      </w:pPr>
      <w:r>
        <w:rPr/>
        <w:t>4.2.    Основанием для предоставления средств резервного фонда является распоряжение главы Администрация Тогуль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4.3.    Для использования резервного фонда прилагаются следующие документы: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    документы, послужившие основанием для обращения (акт о пожаре, или акт иных природных явлений или стихийных бедствий)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 письменное заявление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 копии паспорта всех членов семьи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 справки о составе семьи и личном подсобном хозяйстве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- документы, подтверждающие доход всех членов семьи за 3 месяца предшествующие обращению;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4.4.    Не допускается расходование средств резервного фонда на оказание помощи организациям, финансируемым из федерального и краевого бюджетов, а также на проведение референдумов, освещение деятельности главы Администрация Тогульского сельсовета.</w:t>
      </w:r>
    </w:p>
    <w:p>
      <w:pPr>
        <w:pStyle w:val="Normal"/>
        <w:shd w:val="clear" w:color="auto" w:fill="FFFFFF"/>
        <w:jc w:val="center"/>
        <w:textAlignment w:val="baseline"/>
        <w:rPr/>
      </w:pPr>
      <w:r>
        <w:rPr>
          <w:b/>
          <w:bCs/>
        </w:rPr>
        <w:t>5.      Управление средствами резервного фонда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5.1.    Управление средствами резервного фонда осуществляется на основании настоящего Положения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5.3.    Средства резервного фонда подлежат использованию в течение финансового года.</w:t>
      </w:r>
    </w:p>
    <w:p>
      <w:pPr>
        <w:pStyle w:val="Normal"/>
        <w:shd w:val="clear" w:color="auto" w:fill="FFFFFF"/>
        <w:textAlignment w:val="baseline"/>
        <w:rPr/>
      </w:pPr>
      <w:r>
        <w:rPr>
          <w:b/>
        </w:rPr>
        <w:t>6.      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6.1.    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shd w:val="clear" w:color="auto" w:fill="FFFFFF"/>
        <w:jc w:val="both"/>
        <w:textAlignment w:val="baseline"/>
        <w:rPr/>
      </w:pPr>
      <w:r>
        <w:rPr/>
        <w:t>6.2.    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/>
      </w:pPr>
      <w:r>
        <w:rPr/>
        <w:t>6.3.    Отчет об использовании бюджетных ассигнований резервного фонда   Администрация Тогульского сельсовета прилагается к ежеквартальному и годовому отчетам об исполнении бюджета сельсовета за соответствующий финансов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0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7:00Z</dcterms:created>
  <dc:creator>ПК</dc:creator>
  <dc:description/>
  <dc:language>en-US</dc:language>
  <cp:lastModifiedBy>ПК</cp:lastModifiedBy>
  <dcterms:modified xsi:type="dcterms:W3CDTF">2025-05-2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